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 xml:space="preserve">ส่วนที่  </w:t>
      </w:r>
      <w:r>
        <w:rPr>
          <w:rFonts w:cs="TH SarabunPSK" w:ascii="TH SarabunPSK" w:hAnsi="TH SarabunPSK"/>
          <w:b/>
          <w:bCs/>
          <w:sz w:val="180"/>
          <w:szCs w:val="18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ในการจัดทำแผนดำเนินงานท้องถิ่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รัฐธรรมนูญฉบับปัจจุบัน              ให้ความสำคัญกับการกระจายอำนาจให้แก่องค์กรปกครองส่วนท้องถิ่น โดยกำหนดกรอบ                                  ความเป็นอิสระในการกำหนดนโยบาย การปกครอง การบริหาร การบริหารงานบุคคล การเงินและการคลังและมีอำนาจหน้าที่ของตนเองโดยเฉพาะ นอกจากนี้พระราชบัญญัติกำหนดแผนและขั้นตอน                                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4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ด้บัญญัติ</w:t>
      </w:r>
      <w:r>
        <w:rPr>
          <w:rFonts w:ascii="Angsana New" w:hAnsi="Angsana New"/>
          <w:sz w:val="32"/>
          <w:sz w:val="32"/>
          <w:szCs w:val="32"/>
        </w:rPr>
        <w:t>ให้องค์กร</w:t>
      </w:r>
      <w:r>
        <w:rPr>
          <w:rFonts w:ascii="Angsana New" w:hAnsi="Angsana New"/>
          <w:sz w:val="32"/>
          <w:sz w:val="32"/>
          <w:szCs w:val="32"/>
        </w:rPr>
        <w:t>รับผิดชอบ                         ในการจัดทำแผนการกระจายอำนาจให้แก่องค์กรปกครองส่วนท้องถิ่น พระราชบัญญัติบริหาร                    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                           สามารถตรวจสอบได้ องค์กรปกครองส่วนท้องถิ่นจึงมีอำนาจกว้างขวางขึ้น ซึ่งมิใช่หน้าที่                      บริการสาธารณะพื้นฐานแก่ประชาชนในท้องถิ่นเท่านั้น แต่รวมไปถึงการพัฒนาคุณภาพชีวิต                     การพัฒนาเศรษฐกิจและสังคมท้องถิ่น และเป็นองค์กรที่เปิดให้ประชาคมท้องถิ่นมีส่วนร่วม                      ในการบริหารและตรวจสอบการปฏิบัติงานเทศบาลมาก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ะเบียบกระทรวงมหาดไทย ว่าด้วยการจัดทำแผนพัฒนา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 จัดทำแผนพัฒนาท้องถิ่นสี่ปี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แผนการดำเนินงาน สำหรับแผนดำเนินงาน จะเป็นแผนการดำเนินงานขององค์กรปกครอง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ถึงรายละเอียดแผนงานโครงการพัฒนาและกิจกรรมที่ดำเนินจริงทั้งหมดในพื้นที่ขององค์กรปกครอง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ท้องถิ่นประจำปีงบประมาณนั้น โดยให้จัดทำให้แล้วเสร็จภายในสามสิบวันนับแต่วันที่ประกาศ                      ใช้</w:t>
      </w:r>
      <w:r>
        <w:rPr>
          <w:rFonts w:ascii="Angsana New" w:hAnsi="Angsana New"/>
          <w:spacing w:val="-10"/>
          <w:sz w:val="32"/>
          <w:sz w:val="32"/>
          <w:szCs w:val="32"/>
        </w:rPr>
        <w:t>แผนและโครงการจากหน่วยราชการส่วนกลาง ส่วนภูมิภาค รัฐวิสาหกิจหรือหน่วยงานอื่นๆ ที่ต้องดำเนินการ</w:t>
      </w:r>
      <w:r>
        <w:rPr>
          <w:rFonts w:ascii="Angsana New" w:hAnsi="Angsana New"/>
          <w:sz w:val="32"/>
          <w:sz w:val="32"/>
          <w:szCs w:val="32"/>
        </w:rPr>
        <w:t>ในพื้นที่องค์กรปกครองส่วนท้องถิ่น ในปีงบประมาณ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มีจุดมุ่งหมายเพื่อแสดง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            และกิจกรรมการพัฒนาที่ดำเนินการจริงทั้งหมดในพื้นที่ขององค์กรปกครองส่วนท้องถิ่น                      ประจำปีงบประมาณนั้น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ใช้เป็น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          </w:t>
      </w:r>
      <w:r>
        <w:rPr>
          <w:rFonts w:ascii="Angsana New" w:hAnsi="Angsana New"/>
          <w:spacing w:val="-6"/>
          <w:sz w:val="32"/>
          <w:sz w:val="32"/>
          <w:szCs w:val="32"/>
        </w:rPr>
        <w:t>บูรณาการทำงานร่วมกับหน่วยงานและจำแนกรายละเอียดต่างๆ ของแผนงา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เป็นเครื่องมือสำคัญในการบริหารงานของผู้บริหารท้องถิ่น                    เพื่อควบคุมการดำเนินงานให้เป็นไปอย่างเหมาะสมและ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             ในพื้นที่ขององค์กรปกครองส่วนท้องถิ่น 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 ที่จะบรรจุในแผน                    การดำเนินงานจะมีที่มา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ขององค์กรปกครอง              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ขององค์กรปกครองส่วนท้องถิ่น ที่เกิดจาก                    การจ่ายขาดเงินสะสม เงินอุดหนุนเฉพาะกิจหรืองบประมาณรายจ่ายอื่นๆ ที่ดำเนินการตาม                    โครง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การพัฒนาที่องค์กรปกครองส่วนท้องถิ่นดำเนินการเอง                 โดยไม่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การพัฒนาของหน่วยราชการ ส่วนกลาง ส่วนภูมิภาคหรือหน่วยงานอื่นๆ ที่ดำเนินการในพื้นที่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องค์การบริหาร                 ส่วนจังหวัดให้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ของหน่วยราชการ ส่วนกลาง ส่วนภูมิภาค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ที่มีความคาบเกี่ยวต่อเนื่องระหว่า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การพัฒนาอื่นๆ ที่องค์กรปกครองส่วนท้องถิ่น 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6855</wp:posOffset>
                </wp:positionH>
                <wp:positionV relativeFrom="paragraph">
                  <wp:posOffset>-650240</wp:posOffset>
                </wp:positionV>
                <wp:extent cx="342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51.2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ารดำเนินงาน ให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โดยมีขั้นตอนของการดำเนินงาน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ท้องถิ่น รวบรวมแผนงานโครงการ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หน่วยงานราชการ ส่วนกลาง ส่วนภูมิภาค รัฐวิสาหกิจและ                  หน่วยงานอื่นๆ ที่ดำเนินการในพื้นที่ขององค์กรปกครองส่วนท้องถิ่น แล้ว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่างแผนการดำเนินงา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เสนอคณะกรรมการพัฒนาท้องถิ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ัฒนาท้องถิ่น พิจารณาร่างแผนการดำเนินงาน  แล้วเสนอผู้บริหารท้องถิ่น  เพื่อให้ความเห็นช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มื่อผู้บริหารท้องถิ่นให้ความเห็นชอบ  ร่างแผนการดำเนินงานแล้วให้ประ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แผนการดำเนินงาน  โดยให้ปิดประกาศแผนปฏิบัติการภายในสิบห้าวันนับแต่วันที่ประกาศ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ประชาชนในท้องถิ่นทราบโดยทั่วกัน  เพื่อสามารถตรวจสอบได้  และต้องปิดประกาศไว้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ย่างน้อยสามสิบวัน  ดังแผนภูมิด้านล่าง  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685800" cy="234315"/>
                <wp:effectExtent l="1587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68.95pt;margin-top:11.35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685800" cy="234315"/>
                <wp:effectExtent l="1587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7.6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2066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0" cy="353695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685800" cy="234315"/>
                <wp:effectExtent l="1587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2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2066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0" cy="321945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5pt" to="351pt,4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2180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43180</wp:posOffset>
                </wp:positionV>
                <wp:extent cx="685800" cy="234315"/>
                <wp:effectExtent l="1587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3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2180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208280</wp:posOffset>
                </wp:positionV>
                <wp:extent cx="685800" cy="234315"/>
                <wp:effectExtent l="1587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294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0" cy="3429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51pt,30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9255</wp:posOffset>
                </wp:positionH>
                <wp:positionV relativeFrom="paragraph">
                  <wp:posOffset>-497840</wp:posOffset>
                </wp:positionV>
                <wp:extent cx="3429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9.2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ะได้ทราบถึ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ที่ดำเนินการจริงทั้งหมดขอ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แสดงความสอดคล้องกับงบประมาณรายจ่าย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การประสานและบูรณาการในการปฏิบัติงานกับหน่วยงานต่าง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ำให้การติดตามและประเมินผลเมื่อสิ้นปี มีความสะดวกมากขึ้น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8:00Z</dcterms:created>
  <dc:creator>User</dc:creator>
  <dc:description/>
  <dc:language>en-US</dc:language>
  <cp:lastModifiedBy>HPB</cp:lastModifiedBy>
  <cp:lastPrinted>2011-12-23T13:24:00Z</cp:lastPrinted>
  <dcterms:modified xsi:type="dcterms:W3CDTF">2019-10-30T07:18:00Z</dcterms:modified>
  <cp:revision>2</cp:revision>
  <dc:subject/>
  <dc:title>ส่วนที่ 1</dc:title>
</cp:coreProperties>
</file>